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Stanowisko Trójstronnego Zespołu do Spraw Ochrony Zdrowia </w:t>
        <w:br/>
        <w:t>z dnia 5 listopada 2021 roku</w:t>
      </w:r>
    </w:p>
    <w:p>
      <w:pPr>
        <w:pStyle w:val="Normal"/>
        <w:jc w:val="both"/>
        <w:rPr/>
      </w:pPr>
      <w:r>
        <w:rPr/>
        <w:t xml:space="preserve">Trójstronny Zespół do Spraw Ochrony Zdrowia, zwany dalej „Zespołem”, popiera rozpoczęcie procedowania uzgodnionego na posiedzeniu w dniach 4 i 5 listopada br. projektu zmian w ustawie z dnia 8 czerwca 2017 r. o sposobie ustalania najniższego wynagrodzenia zasadniczego niektórych pracowników zatrudnionych w podmiotach leczniczych, zwanej dalej również „ustawą”. </w:t>
      </w:r>
    </w:p>
    <w:p>
      <w:pPr>
        <w:pStyle w:val="Normal"/>
        <w:jc w:val="both"/>
        <w:rPr/>
      </w:pPr>
      <w:r>
        <w:rPr/>
        <w:t>Zespół uzgodnił potrzebę pilnego rozpoczęcia prac legislacyjnych nad projektem ustawy uwzględniającej następujące zmiany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nadanie z mocą od dnia 1 lipca 2022 r. załącznikowi do ustawy brzmienia określonego w załączniku do niniejszego stanowiska – tabela w załączeniu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w art. 5 ustawy polegającą na powiązaniu określonych w porozumieniu albo zarządzeniu zasad wynagradzania pracowników innych niż pracownicy działalności podstawowej ze średnim wzrostem wynagrodzeń w danym podmiocie leczniczym, w taki sposób, aby wynagrodzenia tych osób zapewniały wysokość odpowiadającą adekwatnemu średniemu wzrostowi wynagrodzenia pracowników działalności podstawowej w danym podmiocie w ustalonym okresie czasu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odanie do ustawy przepisu zobowiązującego podmiot leczniczy będący  pracodawcą do określenia w umowie o pracę każdego pracownika objętego zakresem ustawy informacji o grupie zawodowej, do której kwalifikuje się w związku z kwalifikacjami wymaganymi na zajmowanym stanowisku pracy.</w:t>
      </w:r>
    </w:p>
    <w:p>
      <w:pPr>
        <w:pStyle w:val="Normal"/>
        <w:jc w:val="both"/>
        <w:rPr/>
      </w:pPr>
      <w:r>
        <w:rPr/>
        <w:t>Zespół opowiada się za przeznaczeniem w latach 2023-2027 50% wzrostu wysokości nakładów na ochronę zdrowia na finansowe zwiększenia poziomu wynagrodzeń wynikających z ustawy z dnia 8 czerwca 2017 r. o sposobie ustalania najniższego wynagrodzenia zasadniczego niektórych pracowników zatrudnionych w podmiotach leczniczych.</w:t>
      </w:r>
    </w:p>
    <w:p>
      <w:pPr>
        <w:pStyle w:val="Normal"/>
        <w:jc w:val="both"/>
        <w:rPr/>
      </w:pPr>
      <w:r>
        <w:rPr/>
        <w:t xml:space="preserve">Świadczeniodawcom zostaną zapewnione środki na coroczny wzrost wynagrodzeń, o których mowa w ustawie z dnia 8 czerwca 2017 r. o sposobie ustalania najniższego wynagrodzenia zasadniczego niektórych pracowników zatrudnionych w podmiotach leczniczych. Informacja o wysokości nakładów przeznaczonych na wzrost wynagrodzeń będzie podawana do publicznej wiadomości. </w:t>
      </w:r>
    </w:p>
    <w:p>
      <w:pPr>
        <w:pStyle w:val="Normal"/>
        <w:jc w:val="both"/>
        <w:rPr/>
      </w:pPr>
      <w:r>
        <w:rPr/>
        <w:t>Wzrost nakładów na ochronę zdrowia powinien przełożyć się na zwiększenie dostępności do świadczeń opieki zdrowotnej dla pacjentów.</w:t>
      </w:r>
    </w:p>
    <w:p>
      <w:pPr>
        <w:pStyle w:val="Normal"/>
        <w:jc w:val="both"/>
        <w:rPr/>
      </w:pPr>
      <w:r>
        <w:rPr/>
        <w:t xml:space="preserve">Zespół dokona corocznej ewaluacji niniejszego stanowiska w okresie do 31 października danego roku, w szczególności biorąc pod uwagę realia społeczno-ekonomiczne, ze szczególnym uwzględnieniem dostępności do świadczeń opieki zdrowotnej finansowanych ze środków publicznych. </w:t>
      </w:r>
    </w:p>
    <w:p>
      <w:pPr>
        <w:pStyle w:val="Normal"/>
        <w:jc w:val="center"/>
        <w:rPr/>
      </w:pPr>
      <w:r>
        <w:br w:type="column"/>
      </w:r>
      <w:r>
        <w:rPr/>
        <w:t xml:space="preserve">Załącznik do stanowiska Trójstronnego Zespołu do Spraw Ochrony Zdrowia </w:t>
        <w:br/>
        <w:t>z dnia 5 listopada 2021 r.</w:t>
      </w:r>
    </w:p>
    <w:tbl>
      <w:tblPr>
        <w:tblStyle w:val="Tabela-Siatka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3"/>
        <w:gridCol w:w="6477"/>
        <w:gridCol w:w="2269"/>
      </w:tblGrid>
      <w:tr>
        <w:trPr/>
        <w:tc>
          <w:tcPr>
            <w:tcW w:w="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"/>
                <w:kern w:val="0"/>
                <w:sz w:val="24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pl-PL" w:eastAsia="en-US" w:bidi="ar-SA"/>
              </w:rPr>
              <w:t>lp.</w:t>
            </w:r>
          </w:p>
        </w:tc>
        <w:tc>
          <w:tcPr>
            <w:tcW w:w="6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"/>
                <w:kern w:val="0"/>
                <w:sz w:val="24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pl-PL" w:eastAsia="en-US" w:bidi="ar-SA"/>
              </w:rPr>
              <w:t>Grupy zawodowe według kwalifikacji wymaganych na danym stanowisku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"/>
                <w:kern w:val="0"/>
                <w:sz w:val="24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pl-PL" w:eastAsia="en-US" w:bidi="ar-SA"/>
              </w:rPr>
              <w:t>Współczynnik pracy na 1 lipca 2021 r.</w:t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"/>
                <w:kern w:val="0"/>
                <w:sz w:val="24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pl-PL" w:eastAsia="en-US" w:bidi="ar-SA"/>
              </w:rPr>
              <w:t>1</w:t>
            </w:r>
          </w:p>
        </w:tc>
        <w:tc>
          <w:tcPr>
            <w:tcW w:w="6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pl-PL" w:eastAsia="en-US" w:bidi="ar-SA"/>
              </w:rPr>
              <w:t>Lekarz, lekarz dentysta ze specjalizacją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Calibri" w:cs=""/>
                <w:kern w:val="0"/>
                <w:sz w:val="24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pl-PL" w:eastAsia="en-US" w:bidi="ar-SA"/>
              </w:rPr>
              <w:t>1,45</w:t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"/>
                <w:kern w:val="0"/>
                <w:sz w:val="24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pl-PL" w:eastAsia="en-US" w:bidi="ar-SA"/>
              </w:rPr>
              <w:t>2</w:t>
            </w:r>
          </w:p>
        </w:tc>
        <w:tc>
          <w:tcPr>
            <w:tcW w:w="6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pl-PL" w:eastAsia="en-US" w:bidi="ar-SA"/>
              </w:rPr>
              <w:t>Farmaceuta, fizjoterapeuta, diagnosta laboratoryjny, psycholog kliniczny, inny pracownik wykonujący zawód medyczny inny niż określony w lp. 1, 3, 4 wymagający wyższego wykształcenia na poziomie magisterskim i specjalizacji, pielęgniarka z tytułem zawodowym magister pielęgniarstwa albo położna z tytułem magister położnictwa z wymaganą specjalizacją w dziedzinie pielęgniarstwa lub dziedzinie mającej zastosowanie w ochronie zdrowia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Calibri" w:cs=""/>
                <w:kern w:val="0"/>
                <w:sz w:val="24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Calibri" w:cs=""/>
                <w:kern w:val="0"/>
                <w:sz w:val="24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Calibri" w:cs=""/>
                <w:kern w:val="0"/>
                <w:sz w:val="24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Calibri" w:cs=""/>
                <w:kern w:val="0"/>
                <w:sz w:val="24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Calibri" w:cs=""/>
                <w:kern w:val="0"/>
                <w:sz w:val="24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Calibri" w:cs=""/>
                <w:kern w:val="0"/>
                <w:sz w:val="24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Calibri" w:cs=""/>
                <w:kern w:val="0"/>
                <w:sz w:val="24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Calibri" w:cs=""/>
                <w:kern w:val="0"/>
                <w:sz w:val="24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pl-PL" w:eastAsia="en-US" w:bidi="ar-SA"/>
              </w:rPr>
              <w:t>1,29</w:t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"/>
                <w:kern w:val="0"/>
                <w:sz w:val="24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pl-PL" w:eastAsia="en-US" w:bidi="ar-SA"/>
              </w:rPr>
              <w:t>3</w:t>
            </w:r>
          </w:p>
        </w:tc>
        <w:tc>
          <w:tcPr>
            <w:tcW w:w="6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pl-PL" w:eastAsia="en-US" w:bidi="ar-SA"/>
              </w:rPr>
              <w:t>Lekarz albo lekarz dentysta, bez specjalizacji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Calibri" w:cs=""/>
                <w:kern w:val="0"/>
                <w:sz w:val="24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pl-PL" w:eastAsia="en-US" w:bidi="ar-SA"/>
              </w:rPr>
              <w:t>1,19</w:t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"/>
                <w:kern w:val="0"/>
                <w:sz w:val="24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pl-PL" w:eastAsia="en-US" w:bidi="ar-SA"/>
              </w:rPr>
              <w:t>4</w:t>
            </w:r>
          </w:p>
        </w:tc>
        <w:tc>
          <w:tcPr>
            <w:tcW w:w="6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pl-PL" w:eastAsia="en-US" w:bidi="ar-SA"/>
              </w:rPr>
              <w:t>Lekarz stażysta lub lekarz dentysta stażysta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Calibri" w:cs=""/>
                <w:kern w:val="0"/>
                <w:sz w:val="24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pl-PL" w:eastAsia="en-US" w:bidi="ar-SA"/>
              </w:rPr>
              <w:t>0,95</w:t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"/>
                <w:kern w:val="0"/>
                <w:sz w:val="24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pl-PL" w:eastAsia="en-US" w:bidi="ar-SA"/>
              </w:rPr>
              <w:t>5</w:t>
            </w:r>
          </w:p>
        </w:tc>
        <w:tc>
          <w:tcPr>
            <w:tcW w:w="6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pl-PL" w:eastAsia="en-US" w:bidi="ar-SA"/>
              </w:rPr>
              <w:t>Farmaceuta, fizjoterapeuta, diagnosta laboratoryjny, pielęgniarka, położna, technik elektroradiologii, psycholog, inny pracownik wykonujący zawód medyczny inny niż określony w lp. 1-4 wymagający wyższego wykształcenia na poziomie magisterskim; pielęgniarka, położna wymagająca wyższego wykształcenia (studia I stopnia) i specjalizacji, albo pielęgniarka, położna ze średnim wykształceniem i specjalizacją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Calibri" w:cs=""/>
                <w:kern w:val="0"/>
                <w:sz w:val="24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Calibri" w:cs=""/>
                <w:kern w:val="0"/>
                <w:sz w:val="24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Calibri" w:cs=""/>
                <w:kern w:val="0"/>
                <w:sz w:val="24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Calibri" w:cs=""/>
                <w:kern w:val="0"/>
                <w:sz w:val="24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Calibri" w:cs=""/>
                <w:kern w:val="0"/>
                <w:sz w:val="24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Calibri" w:cs=""/>
                <w:kern w:val="0"/>
                <w:sz w:val="24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Calibri" w:cs=""/>
                <w:kern w:val="0"/>
                <w:sz w:val="24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pl-PL" w:eastAsia="en-US" w:bidi="ar-SA"/>
              </w:rPr>
              <w:t>1,02</w:t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"/>
                <w:kern w:val="0"/>
                <w:sz w:val="24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pl-PL" w:eastAsia="en-US" w:bidi="ar-SA"/>
              </w:rPr>
              <w:t>6</w:t>
            </w:r>
          </w:p>
        </w:tc>
        <w:tc>
          <w:tcPr>
            <w:tcW w:w="6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pl-PL" w:eastAsia="en-US" w:bidi="ar-SA"/>
              </w:rPr>
              <w:t>Fizjoterapeuta, pielęgniarka, położna, ratownik medyczny, technik elektroradiologii, inny pracownik wykonujący zawód medyczny inny niż określony w lp. 1-5 wymagający wyższego wykształcenia na poziomie studiów I stopnia; fizjoterapeuta, ratownik medyczny, technik analityki medycznej wymagający średniego wykształcenia albo pielęgniarka albo położna  wymagająca średniego wykształcenia, która nie posiada tytułu specjalisty w dziedzinie pielęgniarstwa lub w dziedzinie mającej zastosowanie w ochronie zdrowia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Calibri" w:cs=""/>
                <w:kern w:val="0"/>
                <w:sz w:val="24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Calibri" w:cs=""/>
                <w:kern w:val="0"/>
                <w:sz w:val="24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Calibri" w:cs=""/>
                <w:kern w:val="0"/>
                <w:sz w:val="24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Calibri" w:cs=""/>
                <w:kern w:val="0"/>
                <w:sz w:val="24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Calibri" w:cs=""/>
                <w:kern w:val="0"/>
                <w:sz w:val="24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Calibri" w:cs=""/>
                <w:kern w:val="0"/>
                <w:sz w:val="24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Calibri" w:cs=""/>
                <w:kern w:val="0"/>
                <w:sz w:val="24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Calibri" w:cs=""/>
                <w:kern w:val="0"/>
                <w:sz w:val="24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Calibri" w:cs=""/>
                <w:kern w:val="0"/>
                <w:sz w:val="24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pl-PL" w:eastAsia="en-US" w:bidi="ar-SA"/>
              </w:rPr>
              <w:t>0,94</w:t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"/>
                <w:kern w:val="0"/>
                <w:sz w:val="24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pl-PL" w:eastAsia="en-US" w:bidi="ar-SA"/>
              </w:rPr>
              <w:t>7</w:t>
            </w:r>
          </w:p>
        </w:tc>
        <w:tc>
          <w:tcPr>
            <w:tcW w:w="6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pl-PL" w:eastAsia="en-US" w:bidi="ar-SA"/>
              </w:rPr>
              <w:t>Opiekun medyczny, technik elektroradiologii albo inny pracownik wykonujący zawód medyczny inny niż określony w lp. 1-6 wymagający średniego wykształcenia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Calibri" w:cs=""/>
                <w:kern w:val="0"/>
                <w:sz w:val="24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Calibri" w:cs=""/>
                <w:kern w:val="0"/>
                <w:sz w:val="24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Calibri" w:cs=""/>
                <w:kern w:val="0"/>
                <w:sz w:val="24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pl-PL" w:eastAsia="en-US" w:bidi="ar-SA"/>
              </w:rPr>
              <w:t>0,86</w:t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"/>
                <w:kern w:val="0"/>
                <w:sz w:val="24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pl-PL" w:eastAsia="en-US" w:bidi="ar-SA"/>
              </w:rPr>
              <w:t>8</w:t>
            </w:r>
          </w:p>
        </w:tc>
        <w:tc>
          <w:tcPr>
            <w:tcW w:w="6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pl-PL" w:eastAsia="en-US" w:bidi="ar-SA"/>
              </w:rPr>
              <w:t>Pracownik działalności podstawowej, inny niż pracownik wykonujący zawód medyczny z wymaganym wykształceniem wyższym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Calibri" w:cs=""/>
                <w:kern w:val="0"/>
                <w:sz w:val="24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Calibri" w:cs=""/>
                <w:kern w:val="0"/>
                <w:sz w:val="24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Calibri" w:cs=""/>
                <w:kern w:val="0"/>
                <w:sz w:val="24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pl-PL" w:eastAsia="en-US" w:bidi="ar-SA"/>
              </w:rPr>
              <w:t>1</w:t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"/>
                <w:kern w:val="0"/>
                <w:sz w:val="24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pl-PL" w:eastAsia="en-US" w:bidi="ar-SA"/>
              </w:rPr>
              <w:t>9</w:t>
            </w:r>
          </w:p>
        </w:tc>
        <w:tc>
          <w:tcPr>
            <w:tcW w:w="6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pl-PL" w:eastAsia="en-US" w:bidi="ar-SA"/>
              </w:rPr>
              <w:t>Pracownik działalności podstawowej, inny niż pracownik wykonujący zawód medyczny z wymaganym wykształceniem średnim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Calibri" w:cs=""/>
                <w:kern w:val="0"/>
                <w:sz w:val="24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Calibri" w:cs=""/>
                <w:kern w:val="0"/>
                <w:sz w:val="24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Calibri" w:cs=""/>
                <w:kern w:val="0"/>
                <w:sz w:val="24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pl-PL" w:eastAsia="en-US" w:bidi="ar-SA"/>
              </w:rPr>
              <w:t>0,78</w:t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"/>
                <w:kern w:val="0"/>
                <w:sz w:val="24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pl-PL" w:eastAsia="en-US" w:bidi="ar-SA"/>
              </w:rPr>
              <w:t>10</w:t>
            </w:r>
          </w:p>
        </w:tc>
        <w:tc>
          <w:tcPr>
            <w:tcW w:w="6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pl-PL" w:eastAsia="en-US" w:bidi="ar-SA"/>
              </w:rPr>
              <w:t>Pracownik działalności podstawowej, inny niż pracownik wykonujący zawód medyczny z wymaganym wykształceniem poniżej średniego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Calibri" w:cs=""/>
                <w:kern w:val="0"/>
                <w:sz w:val="24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Calibri" w:cs=""/>
                <w:kern w:val="0"/>
                <w:sz w:val="24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Calibri" w:cs=""/>
                <w:kern w:val="0"/>
                <w:sz w:val="24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pl-PL" w:eastAsia="en-US" w:bidi="ar-SA"/>
              </w:rPr>
              <w:t>0,65</w:t>
            </w:r>
          </w:p>
        </w:tc>
      </w:tr>
    </w:tbl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3280d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257d8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2</Pages>
  <Words>689</Words>
  <Characters>4139</Characters>
  <CharactersWithSpaces>481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14:27:00Z</dcterms:created>
  <dc:creator>Zuzanna Przybysz</dc:creator>
  <dc:description/>
  <dc:language>en-US</dc:language>
  <cp:lastModifiedBy>Zuzanna Przybysz</cp:lastModifiedBy>
  <dcterms:modified xsi:type="dcterms:W3CDTF">2021-11-07T15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